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285" w:hanging="0"/>
        <w:jc w:val="center"/>
        <w:rPr/>
      </w:pPr>
      <w:r>
        <w:rPr>
          <w:rFonts w:eastAsia="Courier New" w:cs="Courier New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567" w:right="2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567"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567" w:right="285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left="567" w:right="285" w:hanging="0"/>
        <w:jc w:val="center"/>
        <w:rPr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6 сентября 2016 года                                                                   № 95 - па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right="2550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 от 12.01.2016 № 6-па «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91.14 Жилищного кодекса Российской Федерации, Уставом сельского поселения Ведное,  администрация  сельского поселения Ведное постановляет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от 12.01.2016 № 6-па «Об утверждении Порядка учета наймодателем заявлений граждан о предоставлении жилых помещений по договорам найма жилых помещений жилищного фонда социального использования» следующие изменения и дополнения: </w:t>
      </w:r>
    </w:p>
    <w:p>
      <w:pPr>
        <w:pStyle w:val="Style21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   пункт 3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17"/>
        <w:ind w:left="284" w:hanging="0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</w:t>
        <w:tab/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и Уставом сельского поселения.»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едное в сети Интернет и в центре для обнародования нормативных правовых актов.</w:t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А.В.Сад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Arial"/>
      <w:sz w:val="28"/>
      <w:szCs w:val="28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sz w:val="28"/>
      <w:szCs w:val="28"/>
    </w:rPr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50:00Z</dcterms:created>
  <dc:creator>Пользователь</dc:creator>
  <dc:description/>
  <dc:language>en-US</dc:language>
  <cp:lastModifiedBy>Приемная</cp:lastModifiedBy>
  <cp:lastPrinted>2016-09-27T14:26:00Z</cp:lastPrinted>
  <dcterms:modified xsi:type="dcterms:W3CDTF">2016-11-18T06:50:00Z</dcterms:modified>
  <cp:revision>2</cp:revision>
  <dc:subject/>
  <dc:title/>
</cp:coreProperties>
</file>